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684-2202/2025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18 июня 2025 года      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>Л.Г. Волкова, исполняя обязанности м</w:t>
      </w:r>
      <w:r>
        <w:rPr>
          <w:sz w:val="28"/>
          <w:szCs w:val="28"/>
        </w:rPr>
        <w:t>иров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уд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удебного участка №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</w:t>
      </w:r>
      <w:r>
        <w:rPr>
          <w:sz w:val="28"/>
          <w:szCs w:val="28"/>
          <w:lang w:val="ru-RU"/>
        </w:rPr>
        <w:t>,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Пеньковского Константина Александро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года рождения, урожен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, гражданина РФ, паспорт *, зарегистрированного и проживающего по адресу: ХМАО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*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5 июня 2025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Пеньковский К.А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>ХМАО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80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ГИБДД ОМВД России по г.Сургуту * от 26 смарта 2025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2 статьей 12.37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ньковский К.А., извещенный надлежащим образом, на рассмотрение дела об административном правонарушении не явился, представил ходатайство, согласно которого просил дело об административном правонарушении рассмотреть в его отсутствие.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</w:t>
      </w:r>
      <w:r>
        <w:rPr>
          <w:sz w:val="28"/>
          <w:szCs w:val="28"/>
          <w:lang w:val="ru-RU"/>
        </w:rPr>
        <w:t>Пеньковского К.А.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вину </w:t>
      </w:r>
      <w:r>
        <w:rPr>
          <w:sz w:val="28"/>
          <w:szCs w:val="28"/>
          <w:lang w:val="ru-RU"/>
        </w:rPr>
        <w:t xml:space="preserve">Пеньковского К.А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26 марта 2025 года. Постановление вступило в законную силу                           06 апреля 2025 года. Оплатить штраф Пеньковский К.А. должен был до                           04 июня 2025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еньковского К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10 июня 2025 года, в котором указаны обстоятельства совершения Пеньковским К.А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остановлением ОГИБДД ОМВД России по г.Сургуту * от 26 смарта 2025 года, в котором Пеньковский К.А.  предупрежден о необходимости оплатить штраф, которое было вручено ему лично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инспектора по БДД РЭО ОГИБДД, согласно которого Пеньковский К.А. своевременно не оплатил административный штраф, наложенный на него постановлением ОГИБДД ОМВД России по г.Сургуту * от 26 смарта 2025 года, на реквизиты счета, указанные в постановлении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Пеньковского К.А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Пеньковскому К.А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Пеньковского Константина Александровича</w:t>
      </w:r>
      <w:r>
        <w:rPr>
          <w:color w:val="000000"/>
          <w:sz w:val="28"/>
          <w:szCs w:val="20"/>
        </w:rPr>
        <w:t xml:space="preserve"> признать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1 600 (одна тысяча шестьсот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535006842520167.   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../../%D0%98%D1%82%D0%BE%D0%B3%D0%BE%D0%B2%D1%8B%D0%B5%20%D1%80%D0%B5%D1%88%D0%B5%D0%BD%D0%B8%D1%8F%20(%D0%90%D0%A0%D0%A5%D0%98%D0%92)/2024%20%D0%B3%D0%BE%D0%B4/%D0%B4%D0%B5%D0%BA%D0%B0%D0%B1%D1%80%D1%8C%202024%20%D0%B3%D0%BE%D0%B4%D0%B0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Мировой судья                                                      </w:t>
        <w:tab/>
        <w:tab/>
        <w:t xml:space="preserve">          Л.Г. Волкова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